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agwek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agwek1"/>
        <w:rPr/>
      </w:pPr>
      <w:r>
        <w:rPr>
          <w:rFonts w:cs="Calibri" w:ascii="Calibri" w:hAnsi="Calibri"/>
          <w:sz w:val="32"/>
          <w:szCs w:val="32"/>
        </w:rPr>
        <w:t>ZESPÓŁ SZKOLNO – PRZEDSZKOLNY W GONIEMBIC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EWNĄTRZSZKOLNE WYMAGANIA EDUKACYJ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  WIEDZY O SPOŁECZEŃSTW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W ZESPOLE SZKOLNO – PRZEDSZKOLNYM W GONIEMBICA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W KLASACH V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le przedmiotowego systemu oceniania</w:t>
      </w:r>
    </w:p>
    <w:p>
      <w:pPr>
        <w:pStyle w:val="Normal"/>
        <w:rPr/>
      </w:pPr>
      <w:r>
        <w:rPr>
          <w:rFonts w:cs="Calibri" w:ascii="Calibri" w:hAnsi="Calibri"/>
        </w:rPr>
        <w:t>Ocenianie przedmiotowe ma na celu:</w:t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ieżące monitorowanie pracy ucznia,</w:t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informowanie ucznia o poziomie jego osiągnięć edukacyjnych i postępach w tym zakresie,</w:t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</w:rPr>
        <w:t xml:space="preserve">pomoc uczniowi w planowaniu pracy i rozwoju, </w:t>
      </w:r>
      <w:r>
        <w:rPr>
          <w:rFonts w:eastAsia="font307" w:cs="Calibri" w:ascii="Calibri" w:hAnsi="Calibri"/>
          <w:bCs/>
          <w:color w:val="00000A"/>
          <w:kern w:val="2"/>
        </w:rPr>
        <w:t>wskazywanie uczniowi mocnych i słabych stron,    a przede wszystkim sposobów pracy nad nimi,</w:t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otywowanie ucznia do dalszej pracy, planowanie jego rozwoju, rozwijania uzdolnień,</w:t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formowanie na bieżąco rodziców (prawnych opiekunów) o postępach ich dziecka, trudnościach oraz specjalnych uzdolnieniach,</w:t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</w:rPr>
        <w:t>umożliwienie nauczycielowi doskonalenia organizacji i metod pracy dydaktyczno– wychowawczej,</w:t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starczenie informacji o możliwościach poprawy oceny. </w:t>
      </w:r>
    </w:p>
    <w:p>
      <w:pPr>
        <w:pStyle w:val="Normal"/>
        <w:spacing w:lineRule="auto" w:line="276"/>
        <w:ind w:right="-1" w:hanging="0"/>
        <w:rPr>
          <w:rFonts w:ascii="Calibri" w:hAnsi="Calibri" w:eastAsia="font307" w:cs="Calibri"/>
          <w:bCs/>
          <w:kern w:val="2"/>
          <w:lang w:eastAsia="pl-PL"/>
        </w:rPr>
      </w:pPr>
      <w:r>
        <w:rPr>
          <w:rFonts w:eastAsia="font307" w:cs="Calibri" w:ascii="Calibri" w:hAnsi="Calibri"/>
          <w:bCs/>
          <w:kern w:val="2"/>
          <w:lang w:eastAsia="pl-PL"/>
        </w:rPr>
        <w:t>W przypadku uczniów z opinią PPP nauczyciel dostosowuje swoje wymagania do konkretnych wytycznych zawartych w opinii wydanej przez poradnię uwzględniającej indywidualne umiejętności i deficyty danego ucznia. Zatem może to być m.in. wydłużenie czasu, możliwość zdawania danej partii materiału z podziałem na mniejsze jednostki niż praca klasowa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-424" w:right="-709" w:hanging="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Wymagania edukacyjne niezbędne do uzyskania śródrocznej i rocznej oceny klasyfikacyjnej: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Ocena śródroczna i roczna wystawiana jest na podstawie spełnionych wymagań edukacyjnych wynikających z realizowanego programu nauczania.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Przy formułowaniu oceny śródrocznej i rocznej, hierarchia ważności ocen bieżących jest następująca: prace klasowe, sprawdziany, kartkówki, zadania wykonywane na lekcji, odpowiedź ustna, praca na lekcji, aktywność, inne. Brana jest również pod uwagę samodzielna praca ucznia podczas wykonywania zadań na podsumowanie lekcji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em uzyskania pozytywnej oceny śródrocznej i rocznej jest konieczność napisania wszystkich zapowiedzianych prac pisemnych w danym śródroczu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em uzyskania pozytywnej oceny śródrocznej i rocznej jest konieczność otrzymania pozytywnej oceny lub poprawa oceny niedostatecznej na pozytywną z ponad połowy prac pisemnych (osobno sprawdziany i osobno kartkówki) w danym sródroczu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em uzyskania pozytywnej oceny rocznej jest konieczność otrzymania pozytywnej oceny śródrocznej lub poprawa oceny niedostatecznej na pozytywną z I i II śródrocza.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W przypadku otrzymania niedostatecznej oceny śródrocznej, uczeń zalicza wskazane partie materiału w terminie ustalonym z nauczycielem.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Jest to równoważne z poprawą oceny śródrocznej na pozytywną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cena roczna uwzględnia wynik pracy ucznia w obu śródroczach.</w:t>
      </w:r>
    </w:p>
    <w:p>
      <w:pPr>
        <w:pStyle w:val="ListParagraph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osoby sprawdzania osiągnięć edukacyjnych uczniów.</w:t>
      </w:r>
    </w:p>
    <w:p>
      <w:pPr>
        <w:pStyle w:val="ListParagraph"/>
        <w:spacing w:lineRule="auto" w:line="276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y oceniania bieżącego:</w:t>
      </w:r>
    </w:p>
    <w:p>
      <w:pPr>
        <w:pStyle w:val="ListParagraph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prace klasowe, </w:t>
      </w:r>
      <w:r>
        <w:rPr>
          <w:rFonts w:cs="Calibri" w:ascii="Calibri" w:hAnsi="Calibri"/>
          <w:bCs/>
          <w:sz w:val="24"/>
          <w:szCs w:val="24"/>
        </w:rPr>
        <w:t>sprawdziany, zapowiedziane na tydzień przed terminem, poprzedzone wpisem w dzienniku,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artkówki, mogą dotyczyć trzech ostatnich lekcji i mogą być bez zapowiedzi,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udokumentowana praca pisemna ucznia w formie zeszytu przedmiotowego, 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dpowiedzi ustne,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ktywność na lekcji w tym częste zgłaszanie się w czasie lekcji i udzielanie poprawnych odpowiedzi,</w:t>
      </w:r>
    </w:p>
    <w:p>
      <w:pPr>
        <w:pStyle w:val="ListParagraph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>praca indywidualna na lekcji,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aca w grupach na lekcji (organizacja pracy w grupie, komunikacja w grupie, zaangażowanie, sposób prezentacji, efekty pracy),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miejętności praktyczne,</w:t>
      </w:r>
    </w:p>
    <w:p>
      <w:pPr>
        <w:pStyle w:val="ListParagraph"/>
        <w:spacing w:lineRule="auto" w:line="276"/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9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rganizacja i zasady pracy:</w:t>
      </w:r>
    </w:p>
    <w:p>
      <w:pPr>
        <w:pStyle w:val="Normal"/>
        <w:numPr>
          <w:ilvl w:val="0"/>
          <w:numId w:val="11"/>
        </w:numPr>
        <w:spacing w:lineRule="auto" w:line="276"/>
        <w:ind w:left="73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e klasowe, sprawdziany i zapowiedziane prace pisemne są obowiązkowe.</w:t>
      </w:r>
    </w:p>
    <w:p>
      <w:pPr>
        <w:pStyle w:val="Normal"/>
        <w:numPr>
          <w:ilvl w:val="0"/>
          <w:numId w:val="11"/>
        </w:numPr>
        <w:spacing w:lineRule="auto" w:line="276"/>
        <w:ind w:left="737" w:hanging="283"/>
        <w:rPr/>
      </w:pPr>
      <w:r>
        <w:rPr>
          <w:rFonts w:cs="Calibri" w:ascii="Calibri" w:hAnsi="Calibri"/>
        </w:rPr>
        <w:t xml:space="preserve">Uczeń, który nie uczestniczył w sprawdzianie/ kartkówce  w wyznaczonym terminie, jest zobowiązany napisać go w ciągu dwóch tygodni od dnia powrotu do szkoły. Po upływie tego </w:t>
      </w:r>
      <w:r>
        <w:rPr>
          <w:rFonts w:cs="Calibri" w:ascii="Calibri" w:hAnsi="Calibri"/>
          <w:color w:val="000000"/>
        </w:rPr>
        <w:t>terminu uczeń pisze zaległą pracę na pierwszej możliwej lekcji.</w:t>
      </w:r>
    </w:p>
    <w:p>
      <w:pPr>
        <w:pStyle w:val="Normal"/>
        <w:numPr>
          <w:ilvl w:val="0"/>
          <w:numId w:val="11"/>
        </w:numPr>
        <w:spacing w:lineRule="auto" w:line="276"/>
        <w:ind w:left="73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notorycznej nieobecności na pracach pisemnych uczeń pisze pracę kontrolną na pierwszej lekcji matematyki, na którą przyjdzie.</w:t>
      </w:r>
    </w:p>
    <w:p>
      <w:pPr>
        <w:pStyle w:val="Normal"/>
        <w:numPr>
          <w:ilvl w:val="0"/>
          <w:numId w:val="11"/>
        </w:numPr>
        <w:spacing w:lineRule="auto" w:line="276"/>
        <w:ind w:left="73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racach pisemnych uczeń nie używa długopisu wymazywalnego oraz korektora.</w:t>
      </w:r>
    </w:p>
    <w:p>
      <w:pPr>
        <w:pStyle w:val="Normal"/>
        <w:numPr>
          <w:ilvl w:val="0"/>
          <w:numId w:val="11"/>
        </w:numPr>
        <w:spacing w:lineRule="auto" w:line="276"/>
        <w:ind w:left="73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ń, za swoją aktywność lub pracę na lekcji może otrzymać ocenę lub „+” (plus). Po uzyskaniu trzech „+” uczeń może uzyskać ocenę bardzo dobrą, po uzyskaniu sześciu „+”  może uzyskać ocenę celującą.</w:t>
      </w:r>
    </w:p>
    <w:p>
      <w:pPr>
        <w:pStyle w:val="Normal"/>
        <w:numPr>
          <w:ilvl w:val="0"/>
          <w:numId w:val="11"/>
        </w:numPr>
        <w:spacing w:lineRule="auto" w:line="276"/>
        <w:ind w:left="737" w:hanging="283"/>
        <w:rPr/>
      </w:pPr>
      <w:r>
        <w:rPr>
          <w:rFonts w:cs="Calibri" w:ascii="Calibri" w:hAnsi="Calibri"/>
        </w:rPr>
        <w:t xml:space="preserve">Jeżeli </w:t>
      </w:r>
      <w:r>
        <w:rPr>
          <w:rFonts w:eastAsia="TimesNewRomanPSMT" w:cs="Calibri" w:ascii="Calibri" w:hAnsi="Calibri"/>
        </w:rPr>
        <w:t xml:space="preserve"> uczeń nie wykonuje poleceń nauczyciela, nie rozwiązuje zadań, błędnie odpowiada na pytania, na które padła wcześniej odpowiedź lub wynika ona z toku lekcji</w:t>
      </w:r>
      <w:r>
        <w:rPr>
          <w:rFonts w:cs="Calibri" w:ascii="Calibri" w:hAnsi="Calibri"/>
        </w:rPr>
        <w:t xml:space="preserve"> </w:t>
      </w:r>
      <w:r>
        <w:rPr>
          <w:rFonts w:eastAsia="TimesNewRomanPSMT" w:cs="Calibri" w:ascii="Calibri" w:hAnsi="Calibri"/>
        </w:rPr>
        <w:t>nauczyciel ma prawo postawić mu znak „minus”.</w:t>
      </w:r>
      <w:r>
        <w:rPr>
          <w:rFonts w:cs="Calibri" w:ascii="Calibri" w:hAnsi="Calibri"/>
        </w:rPr>
        <w:t xml:space="preserve"> Za trzy „- ” uczeń otrzymuje ocenę niedostateczną. Za zgodą </w:t>
      </w:r>
      <w:r>
        <w:rPr>
          <w:rFonts w:cs="Calibri" w:ascii="Calibri" w:hAnsi="Calibri"/>
          <w:color w:val="000000"/>
        </w:rPr>
        <w:t>nauczyciela minus może zrównoważyć się z plusem.</w:t>
      </w:r>
    </w:p>
    <w:p>
      <w:pPr>
        <w:pStyle w:val="Normal"/>
        <w:numPr>
          <w:ilvl w:val="0"/>
          <w:numId w:val="11"/>
        </w:numPr>
        <w:spacing w:lineRule="auto" w:line="276"/>
        <w:ind w:left="73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ń ma obowiązek prowadzić zeszyt przedmiotowy.</w:t>
      </w:r>
    </w:p>
    <w:p>
      <w:pPr>
        <w:pStyle w:val="Normal"/>
        <w:numPr>
          <w:ilvl w:val="0"/>
          <w:numId w:val="11"/>
        </w:numPr>
        <w:spacing w:lineRule="auto" w:line="276"/>
        <w:ind w:left="73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ń ma obowiązek uzupełniać notatki za czas swojej nieobecności w szkole oraz nadrabiać zaległości.</w:t>
      </w:r>
    </w:p>
    <w:p>
      <w:pPr>
        <w:pStyle w:val="Normal"/>
        <w:numPr>
          <w:ilvl w:val="0"/>
          <w:numId w:val="11"/>
        </w:numPr>
        <w:spacing w:lineRule="auto" w:line="276"/>
        <w:ind w:left="73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ń ma obowiązek być przygotowanym do lekcji (posiadać wiedzę i umiejętności z poprzednich lekcji,  zeszyt przedmiotowy, podręcznik oraz potrzebne przybory i materiały). Nauczyciel może wpisać uczniowi nieprzygotowanie do dziennika lekcyjnego jeżeli uczeń jest nieprzygotowany do lekcji, a tego nie zgłosił.</w:t>
      </w:r>
    </w:p>
    <w:p>
      <w:pPr>
        <w:pStyle w:val="Normal"/>
        <w:numPr>
          <w:ilvl w:val="0"/>
          <w:numId w:val="11"/>
        </w:numPr>
        <w:spacing w:lineRule="auto" w:line="276"/>
        <w:ind w:left="737" w:hanging="283"/>
        <w:rPr/>
      </w:pPr>
      <w:r>
        <w:rPr>
          <w:rFonts w:eastAsia="Calibri" w:cs="Calibri" w:ascii="Calibri" w:hAnsi="Calibri"/>
          <w:lang w:eastAsia="en-US"/>
        </w:rPr>
        <w:t>Uczeń otrzymuje poprawioną i ocenioną kontrolną pracę pisemną w następujących terminach:</w:t>
      </w:r>
      <w:r>
        <w:rPr>
          <w:rFonts w:cs="Calibri" w:ascii="Calibri" w:hAnsi="Calibri"/>
        </w:rPr>
        <w:t xml:space="preserve"> </w:t>
        <w:br/>
        <w:t xml:space="preserve">- kartkówka - w ciągu 7 dni roboczych od daty napisania, </w:t>
      </w:r>
    </w:p>
    <w:p>
      <w:pPr>
        <w:pStyle w:val="Normal"/>
        <w:spacing w:lineRule="auto" w:line="276"/>
        <w:ind w:left="750" w:hanging="0"/>
        <w:rPr>
          <w:rFonts w:ascii="Calibri" w:hAnsi="Calibri" w:cs="Calibri"/>
        </w:rPr>
      </w:pPr>
      <w:r>
        <w:rPr>
          <w:rFonts w:cs="Calibri" w:ascii="Calibri" w:hAnsi="Calibri"/>
        </w:rPr>
        <w:t>- sprawdzian/ praca klasowa - w ciągu 14 dni roboczych od daty napisani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737" w:hanging="283"/>
        <w:jc w:val="both"/>
        <w:rPr/>
      </w:pPr>
      <w:r>
        <w:rPr>
          <w:rFonts w:eastAsia="Calibri" w:cs="Calibri" w:ascii="Calibri" w:hAnsi="Calibri"/>
          <w:lang w:eastAsia="en-US"/>
        </w:rPr>
        <w:t xml:space="preserve">Uczeń ma prawo </w:t>
      </w:r>
      <w:r>
        <w:rPr>
          <w:rFonts w:eastAsia="Calibri" w:cs="Calibri" w:ascii="Calibri" w:hAnsi="Calibri"/>
          <w:b/>
          <w:lang w:eastAsia="en-US"/>
        </w:rPr>
        <w:t>na początku lekcji</w:t>
      </w:r>
      <w:r>
        <w:rPr>
          <w:rFonts w:eastAsia="Calibri" w:cs="Calibri" w:ascii="Calibri" w:hAnsi="Calibri"/>
          <w:lang w:eastAsia="en-US"/>
        </w:rPr>
        <w:t xml:space="preserve"> zgłosić nieprzygotowanie, nie więcej niż </w:t>
      </w:r>
      <w:r>
        <w:rPr>
          <w:rFonts w:eastAsia="Calibri" w:cs="Calibri" w:ascii="Calibri" w:hAnsi="Calibri"/>
          <w:b/>
          <w:lang w:eastAsia="en-US"/>
        </w:rPr>
        <w:t>1 raz w ciągu śródrocza</w:t>
      </w:r>
      <w:r>
        <w:rPr>
          <w:rFonts w:eastAsia="Calibri" w:cs="Calibri" w:ascii="Calibri" w:hAnsi="Calibri"/>
          <w:lang w:eastAsia="en-US"/>
        </w:rPr>
        <w:t>. Nauczyciel wpisuje wówczas nieprzygotowanie do dziennika lekcyjnego</w:t>
      </w:r>
      <w:bookmarkStart w:id="0" w:name="_Hlk814077991"/>
      <w:r>
        <w:rPr>
          <w:rFonts w:eastAsia="Calibri" w:cs="Calibri" w:ascii="Calibri" w:hAnsi="Calibri"/>
          <w:lang w:eastAsia="en-US"/>
        </w:rPr>
        <w:t>.</w:t>
      </w:r>
      <w:bookmarkEnd w:id="0"/>
      <w:r>
        <w:rPr>
          <w:rFonts w:eastAsia="Calibri" w:cs="Calibri" w:ascii="Calibri" w:hAnsi="Calibri"/>
          <w:lang w:eastAsia="en-US"/>
        </w:rPr>
        <w:t xml:space="preserve"> Powyższe </w:t>
      </w:r>
      <w:r>
        <w:rPr>
          <w:rFonts w:eastAsia="Calibri" w:cs="Calibri" w:ascii="Calibri" w:hAnsi="Calibri"/>
          <w:color w:val="000000"/>
          <w:lang w:eastAsia="en-US"/>
        </w:rPr>
        <w:t>prawo nie dotyczy lekcji, na której ma się odbyć wcześniej zapowiedziana praca pisemn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Kryteria oc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magania edukacyjne na poszczególne ocen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cenę celującą</w:t>
      </w:r>
      <w:r>
        <w:rPr>
          <w:rFonts w:cs="Calibri" w:ascii="Calibri" w:hAnsi="Calibri"/>
        </w:rPr>
        <w:t xml:space="preserve"> otrzymuje uczeń, któr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ł wiedzę i umiejętności obejmujące pełny zakres programu nauczania w danej klasie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amodzielnie i twórczo rozwija swoje uzdolnienia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Biegle posługuje się zdobytymi umiejętnościami w rozwiązywaniu problemów teoretycznych </w:t>
        <w:br/>
        <w:t>i praktycznych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trafi stosować posiadaną wiedzę do rozwiązywania zadań i problemów w nowych sytuacjach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ezentuje inne, ważne osiągnięcia edukacyjne w ramach przedmiotu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wsze jest przygotowany do lekcji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dobywa najwyższe oceny z prac pisemnych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spiera członków grupy potrzebujących pomoc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cenę bardzo dobrą</w:t>
      </w:r>
      <w:r>
        <w:rPr>
          <w:rFonts w:cs="Calibri" w:ascii="Calibri" w:hAnsi="Calibri"/>
        </w:rPr>
        <w:t xml:space="preserve"> otrzymuje uczeń, który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Opanował pełen zakres wiedzy i umiejętności określony programem nauczania w danej klasie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prawnie posługuje się zdobytymi wiadomościami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amodzielnie rozwiązuje problemy teoretyczne i praktyczne ujęte programem nauczania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skazuje pomysły na rozwiązywanie problemu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ba o jakość pracy, przypomina reguły pracy grupow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cenę dobrą</w:t>
      </w:r>
      <w:r>
        <w:rPr>
          <w:rFonts w:cs="Calibri" w:ascii="Calibri" w:hAnsi="Calibri"/>
        </w:rPr>
        <w:t xml:space="preserve"> otrzymuje uczeń, któr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panował zdecydowaną większość wiadomości i umiejętności określonych programem nauczania w danej klasi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prawnie stosuje wiadomości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modzielnie wykonuje typowe zadania teoretyczne i praktyczn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daje pytania związane z podstawowym problemem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ara się stworzyć przyjazną atmosferę i zachęca innych do prac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cenę dostateczną</w:t>
      </w:r>
      <w:r>
        <w:rPr>
          <w:rFonts w:cs="Calibri" w:ascii="Calibri" w:hAnsi="Calibri"/>
        </w:rPr>
        <w:t xml:space="preserve"> otrzymuje uczeń który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panował umiejętności i wiadomości w stopniu zadowalającym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uje typowe zadania teoretyczne i praktyczne o średnim stopniu trudności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tara się zrozumieć zadany problem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cenę dopuszczającą</w:t>
      </w:r>
      <w:r>
        <w:rPr>
          <w:rFonts w:cs="Calibri" w:ascii="Calibri" w:hAnsi="Calibri"/>
        </w:rPr>
        <w:t xml:space="preserve"> otrzymuje uczeń, który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minimum wiadomości i umiejętności wynikające z treści podstawy programowej, niezbędne w dalszej edukacji i użyteczne w życiu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amodzielnie lub przy pomocy nauczyciela rozwiązuje zadania teoretyczne i praktyczne o niewielkim stopniu trudności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Bierze udział w zajęciach dydaktyczno – wyrównawczych.</w:t>
      </w:r>
    </w:p>
    <w:p>
      <w:pPr>
        <w:pStyle w:val="TextBody"/>
        <w:pBdr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cenę niedostateczną</w:t>
      </w:r>
      <w:r>
        <w:rPr>
          <w:rFonts w:cs="Calibri" w:ascii="Calibri" w:hAnsi="Calibri"/>
        </w:rPr>
        <w:t xml:space="preserve"> otrzymuje uczeń, który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Nie opanował wiadomości i umiejętności określonych programem nauczania w danej klasie, </w:t>
        <w:br/>
        <w:t>a braki w wiadomościach i umiejętnościach nie pozwalają na dalsze zdobywanie wiedzy z tego przedmiotu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ie potrafi rozwiązać zadań teoretycznych lub praktycznych o elementarnym  stopniu trudn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 I WYMAGANIA NA POSZCZEGÓLNE OCENY SĄ DO WGLĄDU U  NAUCZYCIELA  PRZEDMIO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arunki i tryb uzyskania wyższej oraz niższej niż przewidywana rocznej oceny klasyfikacyjnej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ń może w ciągu dwóch dni od uzyskania informacji o przewidywanej ocenie zgłosić za pomocą dziennika Librus chęć uzyskania oceny wyższej niż przewidywana. Uczeń wskazuje na jaką ocenę chciałby podwyższyć ocenę przewidywaną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 stwierdza zasadność ubiegania się o ocenę wyższą niż przewidywana na podstawie analizy ocen bieżących i innej dokumentacji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śli uczeń uzyska możliwość ubiegania się o ocenę wyższą od przewidywanej, nauczyciel sprawdza wiedzę i umiejętności ucznia za pomocą dodatkowego sprawdzianu pisemnego zgodnie z wymaganiami zawartymi w kryteriach oceny, o którą uczeń się ubiega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pisanie w/w sprawdzianu następuje w ciągu trzech dni roboczych w terminie uzgodnionym z nauczycielem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a oceny rocznej może nastąpić jedynie w przypadku, gdy uczeń napisze dodatkowy sprawdzianu na co najmniej 80%. W przeciwnym razie pozostaje ocena przewidywana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twierdzenia braku zasadności przez nauczyciela uczeń lub jego rodzic może poinformować Dyrektora szkoły, który zleca dodatkową analizę dokonań ucznia z udziałem nauczyciela tego samego lub pokrewnego przedmiotu bądź zamyka procedurę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Ocena przewidywana może zostać obniżona w przypadku, gdy uczeń z powodu swojej nieobecności nie przystąpił do obowiązkowych zapowiedzianych prac pisemnych w odpowiednim terminie i termin ich napisania nastąpił po wystawieniu oceny przewidywanej, a uzyskany poziom wiedzy ucznia z napisanych prac kontrolnych wpływa na obniżenie poziomu całorocznej pracy. ucznia.</w:t>
      </w:r>
    </w:p>
    <w:sectPr>
      <w:footerReference w:type="default" r:id="rId2"/>
      <w:type w:val="nextPage"/>
      <w:pgSz w:w="11906" w:h="16838"/>
      <w:pgMar w:left="696" w:right="89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55.1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96" w:hanging="29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Wingdings" w:hAnsi="Wingding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0z4">
    <w:name w:val="WW8Num10z4"/>
    <w:qFormat/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410" w:right="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" w:cs="Times New Roman"/>
      <w:color w:val="000000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0:33:00Z</dcterms:created>
  <dc:creator>oem</dc:creator>
  <dc:description/>
  <cp:keywords/>
  <dc:language>en-US</dc:language>
  <cp:lastModifiedBy>Dom</cp:lastModifiedBy>
  <cp:lastPrinted>2016-09-19T19:28:00Z</cp:lastPrinted>
  <dcterms:modified xsi:type="dcterms:W3CDTF">2024-10-28T20:33:00Z</dcterms:modified>
  <cp:revision>2</cp:revision>
  <dc:subject/>
  <dc:title>PRZEDMIOTOWY SYSTEM OCENIANIA Z MATEMATYKI</dc:title>
</cp:coreProperties>
</file>